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              </w:t>
      </w:r>
      <w:r>
        <w:rPr>
          <w:rFonts w:cs="Bradley Hand ITC" w:ascii="Bradley Hand ITC" w:hAnsi="Bradley Hand ITC"/>
          <w:sz w:val="28"/>
          <w:szCs w:val="28"/>
        </w:rPr>
        <w:t>ADULT MOVIES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. AMERCIAN NIMPHETTE 1 AND 2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2. BABY DOLL NURSES 1AND 2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3. COME AND TOUCH M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4. KINKY ANGELS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5 .JENNA JAMESO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6 .FRIENDS AND LOVERS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32:00Z</dcterms:created>
  <dc:creator>wickedcarni</dc:creator>
  <dc:description/>
  <cp:keywords/>
  <dc:language>en-US</dc:language>
  <cp:lastModifiedBy>wickedcarni</cp:lastModifiedBy>
  <dcterms:modified xsi:type="dcterms:W3CDTF">2005-12-07T22:36:00Z</dcterms:modified>
  <cp:revision>1</cp:revision>
  <dc:subject/>
  <dc:title>                                  ADULT MOVIES</dc:title>
</cp:coreProperties>
</file>