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. HACKERS                                         (DVD’S)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. SPONGEBOB SQUAREPANTS THE MOVI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. THE ITALIAN JOB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. OFFICE SPAC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.  JACKASS THE MOVI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. XXX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. BIO  DOM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. CKY  MUSIC VIDEO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. JEPERS CREPER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. MUPPETS FROM SPAC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1. THE ORDER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. A KNIGHTS TAL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3. KORN   DEUC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4. NINE MONTH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5. DON’T SAY A WORD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6. THE DAY AFTER TOMORROW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7. SCOOBY DOO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8. DODGE BAL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9. BARBIE AS RAPUNZE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0. SON IN LAW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1. CAPTIN RO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2. WINDTALKER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3. ANACONDA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4. JAWBREAKER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5.28 DAY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6. HEARTBREAKER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7. BEHIND ENEMY LINE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8. AMERICAN PIE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29. AMERCIAN WEDDING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0. BLADE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1. DARKNESS FALL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2. BIKER BOYZ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3. HOLLY</w:t>
        <w:tab/>
        <w:t>WOOD HOMICID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4. FROM HEL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5. RAT RAC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6. FORCES OF NATUR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7. BANDIT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8. OLD SCHOO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39. PUNISHER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0. PEARL HARBOR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1. OCEANS ELEVE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2. BROKEN DOWN PALAC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3. ENCINO MA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4. GLITTER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5. RUNAWAY JUR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6.  CKY 4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7. SIGN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8. GODZILLA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49. RAISING HELE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0. SANTA CLAUSE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1. DARE DEVI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2. SWORDFISH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3. RESIDENT EVI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4. RESIDENT EVIL APOCALYPS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5. TEXAS CHAINSAW MASSACR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6. ICP BOOTLEGGED IN LA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7. FRIDA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8. NEXT FRIDA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59. FRIDAY AFTER NEXT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0. LION KING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1. LION KING ½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2. TEENAGE  MUTANT NINGA TURTLE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3. TEENAGE  MUTANT NINGA TURTLES (THE SECERT OF THE                    OOZE)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4. TEENAGE  MUTANT NINGA TURTLES  3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5. RUSH HOUR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 xml:space="preserve">66. HARRY POTTER AND THE SORCER’S STONE 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7. HARRY POTTER AND THE CHAMBER OF SECERTS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68. HARRY POTTER THE PRISONER OF AZKABA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69. FINAL DESTINATION  (MIA)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0. FINAL DESTINATION  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1. SHANAGHAI NOO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2. SHANAGHAI KNIGHT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3. MY BIG FAT GREEK WEDDING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4. FREAKY FRIDA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5. THE BOURNE IDENTIT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6. THE BOURNE SUPREMAC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7. THE FAST AND THE FURIOU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8. ENEMY AT THE GATE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79. DOMESTIC DISTURBANC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0. I, ROBOT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1. UNDERWORLD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2. TRAINING DA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3. SPIDER MA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4. SWAT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5. BLUE STREAK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6. KNOCKAROUND GUY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7. TORQU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8. CRAZY/BEAUIFU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89. AMERICA’S SWEETHEART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0. DRIVE ME CRAZ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1. DUPLEX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2. SPY GAM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3. WE WERE SOLDIER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4. BARNEYS MUSICAL SCRAPBOOK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5. BARNEYS  ABC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6. HAPPY GILMOR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7. 13 GOING ON 30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8. WHAT LIES BENEATH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99. CHILL FACTOR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0. THE LEAUGE OF EXTRADINARY GENTELMA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1. GHOST SHIP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2. THE RUNDOW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3. SAW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4. THE LORD OF THE RINGS (THE 2 TOWERS)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5. HELLBO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06. BLUE’S CLUES  BLUE TALKS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07. BLUE’S CLUES    BLUES BIG BAND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 xml:space="preserve">108. BLUE’S CLUES   BLUES ROOM BEYOND  YOUR WILDEST 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09. BLUE’S CLUES TAKES YOU TO SCHOOL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10. BLUE’S CLUES   BLUES ROOM ABC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11. DORA THE EXPLORER MEE T DIEGO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12 DORA THE EXPLORER FAIRYTALE ADVENTURE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13. DORA THE EXPLORER SUPER BABIES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14. DORA THE EXPLORER CATCH THE STAR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15. JIMMY NEUTRON SEA OF TROUBLE</w:t>
      </w:r>
    </w:p>
    <w:p>
      <w:pPr>
        <w:pStyle w:val="Normal"/>
        <w:rPr/>
      </w:pPr>
      <w:r>
        <w:rPr>
          <w:rFonts w:cs="Raavi" w:ascii="Bradley Hand ITC" w:hAnsi="Bradley Hand ITC"/>
          <w:sz w:val="28"/>
          <w:szCs w:val="28"/>
        </w:rPr>
        <w:t>116.  JIMMY NEUTRON THE MOVI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17. THE INCREDIBILE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18. SHREK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19. SHREK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0. ICE AG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1. FINDING NEMO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2. TOY STORY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3. TOY STORY 2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4. EVOLUTION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5. PRICESS DIARIE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6. SHALLOW HAL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7. THIRI3EN GHOSTS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8. TITANIC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  <w:t>129. SHARK TALE</w:t>
      </w:r>
    </w:p>
    <w:p>
      <w:pPr>
        <w:pStyle w:val="Normal"/>
        <w:rPr>
          <w:rFonts w:ascii="Bradley Hand ITC" w:hAnsi="Bradley Hand ITC" w:cs="Raavi"/>
          <w:sz w:val="28"/>
          <w:szCs w:val="28"/>
        </w:rPr>
      </w:pPr>
      <w:r>
        <w:rPr>
          <w:rFonts w:cs="Raavi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01:00Z</dcterms:created>
  <dc:creator>wickedcarni</dc:creator>
  <dc:description/>
  <cp:keywords/>
  <dc:language>en-US</dc:language>
  <cp:lastModifiedBy>wickedcarni</cp:lastModifiedBy>
  <dcterms:modified xsi:type="dcterms:W3CDTF">2005-12-07T20:24:00Z</dcterms:modified>
  <cp:revision>1</cp:revision>
  <dc:subject/>
  <dc:title>1</dc:title>
</cp:coreProperties>
</file>