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ab/>
        <w:tab/>
        <w:tab/>
        <w:t xml:space="preserve">                 NON/DVD’S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BATMAN BEGINS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2. STAR WARS   EPISODE 3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3. CURSED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4. HOSTAGE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5. AMERICIAN HISTORY X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6. SIN CITY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7. PACIFIER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8. KIDS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9. UNLEASHED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0. SPONGEBOB SEASON ONE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1. WITHOUT A PADDLE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2.  THE MATRIX 3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3. SPONGEBOB SPONGE FOR HIRE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4. AVP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5. BLUES ROOM  SNACK TIME PLAYDATE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6. TAXI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7. PAPARARAZZI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8. ASSULT ON PRESICT 13</w:t>
      </w:r>
    </w:p>
    <w:p>
      <w:pPr>
        <w:pStyle w:val="Normal"/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9. BLUES CLUES?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12:00Z</dcterms:created>
  <dc:creator>wickedcarni</dc:creator>
  <dc:description/>
  <cp:keywords/>
  <dc:language>en-US</dc:language>
  <cp:lastModifiedBy>wickedcarni</cp:lastModifiedBy>
  <dcterms:modified xsi:type="dcterms:W3CDTF">2005-12-07T22:31:00Z</dcterms:modified>
  <cp:revision>1</cp:revision>
  <dc:subject/>
  <dc:title> </dc:title>
</cp:coreProperties>
</file>